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margin">
                  <wp:posOffset>50165</wp:posOffset>
                </wp:positionH>
                <wp:positionV relativeFrom="margin">
                  <wp:posOffset>64770</wp:posOffset>
                </wp:positionV>
                <wp:extent cx="1033780" cy="506730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06880"/>
                          <a:chOff x="0" y="0"/>
                          <a:chExt cx="103392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704160" cy="377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9520"/>
                              <a:ext cx="35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42480"/>
                              <a:ext cx="439920" cy="335160"/>
                            </a:xfrm>
                            <a:custGeom>
                              <a:avLst/>
                              <a:gdLst>
                                <a:gd name="textAreaLeft" fmla="*/ 124560 w 249480"/>
                                <a:gd name="textAreaRight" fmla="*/ 249480 w 249480"/>
                                <a:gd name="textAreaTop" fmla="*/ 0 h 190080"/>
                                <a:gd name="textAreaBottom" fmla="*/ 95040 h 19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82440"/>
                              <a:ext cx="439920" cy="252720"/>
                            </a:xfrm>
                            <a:custGeom>
                              <a:avLst/>
                              <a:gdLst>
                                <a:gd name="textAreaLeft" fmla="*/ 124560 w 249480"/>
                                <a:gd name="textAreaRight" fmla="*/ 249480 w 249480"/>
                                <a:gd name="textAreaTop" fmla="*/ 360 h 143280"/>
                                <a:gd name="textAreaBottom" fmla="*/ 72000 h 14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439920" cy="335160"/>
                            </a:xfrm>
                            <a:custGeom>
                              <a:avLst/>
                              <a:gdLst>
                                <a:gd name="textAreaLeft" fmla="*/ 124560 w 249480"/>
                                <a:gd name="textAreaRight" fmla="*/ 249480 w 249480"/>
                                <a:gd name="textAreaTop" fmla="*/ 0 h 190080"/>
                                <a:gd name="textAreaBottom" fmla="*/ 95040 h 19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440"/>
                              <a:ext cx="439920" cy="252720"/>
                            </a:xfrm>
                            <a:custGeom>
                              <a:avLst/>
                              <a:gdLst>
                                <a:gd name="textAreaLeft" fmla="*/ 124560 w 249480"/>
                                <a:gd name="textAreaRight" fmla="*/ 249480 w 249480"/>
                                <a:gd name="textAreaTop" fmla="*/ 360 h 143280"/>
                                <a:gd name="textAreaBottom" fmla="*/ 72000 h 14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187920"/>
                            <a:ext cx="26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lIns="63360" rIns="63360" tIns="63360" bIns="63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.1pt;width:81.4pt;height:39.9pt" coordorigin="79,102" coordsize="1628,798">
                <v:group id="shape_0" style="position:absolute;left:79;top:102;width:1385;height:595">
                  <v:oval id="shape_0" stroked="t" o:allowincell="f" style="position:absolute;left:220;top:102;width:1108;height:593;mso-wrap-style:none;v-text-anchor:middle;mso-position-horizontal-relative:margin;mso-position-vertical-relative:margin">
                    <v:fill o:detectmouseclick="t" on="false"/>
                    <v:stroke color="black" weight="25560" joinstyle="miter" endcap="flat"/>
                    <w10:wrap type="none"/>
                  </v:oval>
                  <v:line id="shape_0" from="774,102" to="774,695" stroked="t" o:allowincell="f" style="position:absolute;mso-position-horizontal-relative:margin;mso-position-vertical-relative:margin">
                    <v:stroke color="black" weight="25560" joinstyle="miter" endcap="flat"/>
                    <v:fill o:detectmouseclick="t" on="false"/>
                    <w10:wrap type="none"/>
                  </v:line>
                  <v:line id="shape_0" from="220,432" to="773,432" stroked="t" o:allowincell="f" style="position:absolute;mso-position-horizontal-relative:margin;mso-position-vertical-relative:margin">
                    <v:stroke color="black" weight="2556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772;top:169;width:692;height:527;flip:x;mso-wrap-style:none;v-text-anchor:middle;mso-position-horizontal-relative:margin;mso-position-vertical-relative:margin">
                    <v:fill o:detectmouseclick="t" on="false"/>
                    <v:stroke color="black" weight="25560" joinstyle="miter" endcap="flat"/>
                    <w10:wrap type="none"/>
                  </v:rect>
                  <v:rect id="shape_0" path="l0,21600xee" stroked="t" o:allowincell="f" style="position:absolute;left:772;top:232;width:692;height:397;flip:xy;mso-wrap-style:none;v-text-anchor:middle;mso-position-horizontal-relative:margin;mso-position-vertical-relative:margin">
                    <v:fill o:detectmouseclick="t" on="false"/>
                    <v:stroke color="black" weight="25560" joinstyle="miter" endcap="flat"/>
                    <w10:wrap type="none"/>
                  </v:rect>
                  <v:rect id="shape_0" path="l0,21600xee" stroked="t" o:allowincell="f" style="position:absolute;left:79;top:169;width:692;height:527;mso-wrap-style:none;v-text-anchor:middle;mso-position-horizontal-relative:margin;mso-position-vertical-relative:margin">
                    <v:fill o:detectmouseclick="t" on="false"/>
                    <v:stroke color="black" weight="25560" joinstyle="miter" endcap="flat"/>
                    <w10:wrap type="none"/>
                  </v:rect>
                  <v:rect id="shape_0" path="l0,21600xee" stroked="t" o:allowincell="f" style="position:absolute;left:79;top:232;width:692;height:397;flip:y;mso-wrap-style:none;v-text-anchor:middle;mso-position-horizontal-relative:margin;mso-position-vertical-relative:margin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3;top:398;width:423;height:50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6585</wp:posOffset>
            </wp:positionH>
            <wp:positionV relativeFrom="paragraph">
              <wp:posOffset>-3810</wp:posOffset>
            </wp:positionV>
            <wp:extent cx="1108075" cy="123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-148590</wp:posOffset>
                </wp:positionV>
                <wp:extent cx="305308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</w:rPr>
                              <w:t>ООО «ЭЛК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9.8pt;mso-wrap-distance-left:9.05pt;mso-wrap-distance-right:9.05pt;mso-wrap-distance-top:0pt;mso-wrap-distance-bottom:0pt;margin-top:-11.7pt;mso-position-vertical-relative:text;margin-left:1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</w:rPr>
                        <w:t>ООО «ЭЛК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02235</wp:posOffset>
                </wp:positionV>
                <wp:extent cx="372681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ектроэнергия в любое время в любом мест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31.25pt;mso-wrap-distance-left:9.05pt;mso-wrap-distance-right:9.05pt;mso-wrap-distance-top:0pt;mso-wrap-distance-bottom:0pt;margin-top:8.0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ектроэнергия в любое время в любом мест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9695</wp:posOffset>
                </wp:positionV>
                <wp:extent cx="33299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85pt" to="260.4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3769360" cy="869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идический адрес: 656002, РФ, г. Барнаул, пр. Калинина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 656056, РФ, г. Барнаул – 2, а/я 37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Тел/факс: (3852) 77-12-92,77-18-37 – отдел  продаж;                                  36-05-56 – бухгалте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info@elcon-altai.ru www.elcon-altai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68.5pt;mso-wrap-distance-left:9.05pt;mso-wrap-distance-right:9.05pt;mso-wrap-distance-top:0pt;mso-wrap-distance-bottom:0pt;margin-top:4.6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Юридический адрес: 656002, РФ, г. Барнаул, пр. Калинина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 656056, РФ, г. Барнаул – 2, а/я 37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/>
                        <w:t>Тел/факс: (3852) 77-12-92,77-18-37 – отдел  продаж;                                  36-05-56 – бухгалте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info@elcon-altai.ru www.elcon-altai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81280</wp:posOffset>
                </wp:positionV>
                <wp:extent cx="3432175" cy="1207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ЙС – 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йствителен с 1 сентября 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95.1pt;mso-wrap-distance-left:9.05pt;mso-wrap-distance-right:9.05pt;mso-wrap-distance-top:0pt;mso-wrap-distance-bottom:0pt;margin-top:6.4pt;mso-position-vertical-relative:text;margin-left:2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ЙС – 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ействителен с 1 сентября 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69850</wp:posOffset>
                </wp:positionV>
                <wp:extent cx="6346190" cy="78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Вспомогательные судовые дизель–генерато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2pt;mso-wrap-distance-left:9.05pt;mso-wrap-distance-right:9.05pt;mso-wrap-distance-top:0pt;mso-wrap-distance-bottom:0pt;margin-top:5.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left"/>
                        <w:rPr/>
                      </w:pPr>
                      <w:r>
                        <w:rPr/>
                        <w:t>Вспомогательные судовые дизель–гене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ОО «ЭЛКОН» разработаны и серийно производятся вспомогательные судовые дизель - генераторы на базе современных, экономичных, народнохозяйственных двигателей типа: ЯМЗ-236 и ЯМЗ-238, ЯМЗ-240, ЯМЗ-850 производства ОАО «Автодизель» г. Ярославль; ТМЗ 8481, производства ОАО «ТМЗ»; Д243, Д246 производства Минского Моторного Завода; А41 и А01 (в судовом варианте Д447 и Д467 соответственно), производства ОАО «ПО АМЗ» г. Барнаул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 изделий дана в базовой комплектации, которая предполагает наличие: двухпроводной электрической системы, системы управления ДГ с выносным пультом управления, устройство автоматического останова двигателя, охлаждаемых выхлопных коллекторов, двухконтурной системы охлаждения (включающей в себя насос забортной воды, водо-водяной и водомасляный охладители), комплекта ЗИП. Степень автоматизации и напряжение (230 или 400 В)  оговариваются при заказе дизель-генераторов. Вся продукция сертифицирована Российским Речным Регистром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74"/>
        <w:gridCol w:w="2034"/>
        <w:gridCol w:w="2656"/>
        <w:gridCol w:w="2535"/>
      </w:tblGrid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з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то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на,</w:t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ублей (1 ст. авт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Цена,</w:t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ублей (2 ст. авт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12/150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46.1С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1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2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2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4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16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46.1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1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-16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2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5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6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20/150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46.1С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250-2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2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 1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3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30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46.1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3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3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 6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8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2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447-3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3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8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3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 7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 9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8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50/150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46.4С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5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 2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3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5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2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447-5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5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 4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6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 8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 0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2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МЗ-236С-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С-250-5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 6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7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 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8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 000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з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то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на,</w:t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ублей (1 ст. авт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на,</w:t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ублей (2 ст. авт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60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46.4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6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 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0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 9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 3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5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467-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6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 3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 5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4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 5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 5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7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-236С-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250-6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 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 1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 6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 8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7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9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75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66.4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75 (10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3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4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-236С-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75 (10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3 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6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 1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467-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- 75 (10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 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3 60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 5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100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266.4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10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 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-238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10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7 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 2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7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4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467-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-10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7 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7 5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160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-238 Д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16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0 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8 3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4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1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200/150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481.10-200С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20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37 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5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6 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3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 240ПС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20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3 4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10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1 3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19 1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-7511.10С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200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5 8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2 9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23 5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50 6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250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 240Н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31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1 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8 6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0 5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47 7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.10-250С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315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9 1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6 3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8 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26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РА-315/15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З 850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31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52 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79 8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2 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10 2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.10-315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  <w:r>
              <w:rPr>
                <w:sz w:val="22"/>
                <w:szCs w:val="22"/>
                <w:lang w:val="en-US"/>
              </w:rPr>
              <w:t xml:space="preserve">-31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585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12 00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c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14 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2 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ООО «ЭЛКОН»</w:t>
        <w:tab/>
        <w:tab/>
        <w:t>Вегера Алексей Георгиевич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2:00Z</dcterms:created>
  <dc:creator>Родина</dc:creator>
  <dc:description/>
  <dc:language>en-US</dc:language>
  <cp:lastModifiedBy>Элкооон</cp:lastModifiedBy>
  <cp:lastPrinted>2013-03-29T14:17:00Z</cp:lastPrinted>
  <dcterms:modified xsi:type="dcterms:W3CDTF">2013-09-16T04:36:00Z</dcterms:modified>
  <cp:revision>3</cp:revision>
  <dc:subject/>
  <dc:title>прайс</dc:title>
</cp:coreProperties>
</file>