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-27305</wp:posOffset>
                </wp:positionV>
                <wp:extent cx="975995" cy="420370"/>
                <wp:effectExtent l="12700" t="1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420480"/>
                          <a:chOff x="0" y="0"/>
                          <a:chExt cx="975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56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313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363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34200"/>
                              <a:ext cx="227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173520"/>
                              <a:ext cx="227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200"/>
                              <a:ext cx="227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73520"/>
                              <a:ext cx="227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400" y="156240"/>
                            <a:ext cx="277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-2.15pt;width:76.85pt;height:33.1pt" coordorigin="652,-43" coordsize="1537,662">
                <v:group id="shape_0" style="position:absolute;left:652;top:-43;width:1146;height:493">
                  <v:oval id="shape_0" stroked="t" o:allowincell="f" style="position:absolute;left:652;top:-43;width:1145;height:492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1225,-43" to="1225,4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2,231" to="1224,2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224;top:11;width:358;height:218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1224;top:230;width:358;height:164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66;top:11;width:358;height:21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66;top:230;width:358;height:164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203;width:43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090</wp:posOffset>
                </wp:positionH>
                <wp:positionV relativeFrom="paragraph">
                  <wp:posOffset>67310</wp:posOffset>
                </wp:positionV>
                <wp:extent cx="231648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</w:rPr>
                              <w:t>ООО «ЭЛК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2.85pt;mso-wrap-distance-left:9.05pt;mso-wrap-distance-right:9.05pt;mso-wrap-distance-top:0pt;mso-wrap-distance-bottom:0pt;margin-top:5.3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2"/>
                        </w:rPr>
                        <w:t>ООО «ЭЛК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4770</wp:posOffset>
                </wp:positionV>
                <wp:extent cx="343852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энергия в любое время в любом мест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9.95pt;mso-wrap-distance-left:9.05pt;mso-wrap-distance-right:9.05pt;mso-wrap-distance-top:0pt;mso-wrap-distance-bottom:0pt;margin-top:5.1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энергия в любое время в любом мест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4450</wp:posOffset>
                  </wp:positionV>
                  <wp:extent cx="4381500" cy="963930"/>
                  <wp:effectExtent l="0" t="28575" r="0" b="43116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81560" cy="964080"/>
                            <a:chOff x="0" y="0"/>
                            <a:chExt cx="438156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3952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280"/>
                              <a:ext cx="4381560" cy="90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711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ридический адрес: 656002,  РФ, Алтайский край, г. Барнаул, пр. Калинина,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овый адрес: 656002, РФ, Алтайский край, г. Барнаул – 2, а/я 3714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л/факс: (385-2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7-18-37, 77-12-92 – отдел  продаж;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-05-56 – бухгалтерия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con-altai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elcon-altai.ru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5pt;margin-top:3.5pt;width:345pt;height:75.9pt" coordorigin="-10,70" coordsize="6900,1518">
                  <v:line id="shape_0" from="57,70" to="6280,7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-10;top:168;width:6899;height:1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711" w:firstLine="14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ридический адрес: 656002,  РФ, Алтайский край, г. Барнаул, пр. Калинина, 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овый адрес: 656002, РФ, Алтайский край, г. Барнаул – 2, а/я 3714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л/факс: (385-2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7-18-37, 77-12-92 – отдел  продаж;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-05-56 – бухгалтерия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@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con-altai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elcon-altai.ru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815</wp:posOffset>
                </wp:positionH>
                <wp:positionV relativeFrom="paragraph">
                  <wp:posOffset>5715</wp:posOffset>
                </wp:positionV>
                <wp:extent cx="2676525" cy="1002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АЙС – ЛИС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ействителен с 1 сентябр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8.9pt;mso-wrap-distance-left:9.05pt;mso-wrap-distance-right:9.05pt;mso-wrap-distance-top:0pt;mso-wrap-distance-bottom:0pt;margin-top:0.45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РАЙС – ЛИСТ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действителен с 1 сентяб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2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12065</wp:posOffset>
                </wp:positionV>
                <wp:extent cx="6303645" cy="651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мышленные электроагрегат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одяного охла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51.3pt;mso-wrap-distance-left:9.05pt;mso-wrap-distance-right:9.05pt;mso-wrap-distance-top:0pt;mso-wrap-distance-bottom:0pt;margin-top:0.9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мышленные электроагрегаты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водяного охлажд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ЭЛКОН» разработаны и на протяжении пятнадцати лет  серийно производятся электроагрегаты от 10 до 400 кВт, на базе современных экономичных дизельных двигателей. В производстве имеются все мощности под чехлом, капотом, в контейнере, на прицепе и модульного типа. На все агрегаты предоставляется гарантия, производится гарантийный и послегарантийный ремонт и поставка запасных частей. В базовую комплектацию изделий входит: топливный бак (на 8 часов работы), глушитель, комплект ЗИП, компенсатор. За отдельную плату поставляем комплект монтажных изделий (объединенная система выхлопа, РПН и др.). Также изготавливаются электроагрегаты третьей степени автоматизации, цена договорная.</w:t>
      </w:r>
    </w:p>
    <w:p>
      <w:pPr>
        <w:pStyle w:val="Normal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26"/>
        <w:gridCol w:w="1518"/>
        <w:gridCol w:w="2206"/>
        <w:gridCol w:w="2178"/>
        <w:gridCol w:w="23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щ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сть</w:t>
            </w:r>
            <w:r>
              <w:rPr>
                <w:sz w:val="22"/>
                <w:szCs w:val="22"/>
              </w:rPr>
              <w:t xml:space="preserve">, кВт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з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</w:t>
            </w:r>
            <w:r>
              <w:rPr>
                <w:sz w:val="22"/>
                <w:szCs w:val="22"/>
              </w:rPr>
              <w:t xml:space="preserve"> генерат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Д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ст. авт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Д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ст.ав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12-Т400-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246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ind w:hanging="110"/>
              <w:jc w:val="center"/>
              <w:rPr>
                <w:sz w:val="22"/>
              </w:rPr>
            </w:pPr>
            <w:r>
              <w:rPr>
                <w:sz w:val="22"/>
              </w:rPr>
              <w:t>ГС-250-12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</w:rPr>
              <w:t>390 300 / 376 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 900 / 415 00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C-Т400-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246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16 / БГ-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00 100 / 403 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7 700 / 441 3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78 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 6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20C-Т400-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6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20/</w:t>
            </w:r>
            <w:r>
              <w:rPr>
                <w:sz w:val="22"/>
                <w:szCs w:val="22"/>
                <w:lang w:val="en-US"/>
              </w:rPr>
              <w:t xml:space="preserve"> 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13 100 / 414 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 000 / 457 00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30C-Т400-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246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-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17 900 / 427 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0 600 / 470 5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15 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 1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-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39 300 / 640 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2 000 / 682 8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36 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 10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50C-Т400-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80 400 / 706 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26 000 / 751 7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93 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 3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246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69 800 / 504 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15 400 / 550 2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83 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 70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60C-Т400-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246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88 000 / 506 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34 300 / 553 0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92 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9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-440-33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11 500 / 721 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7 800 / 767 4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16 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 4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МЗ 2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81 800 / 793 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 300 / 840 8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89 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6 50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75C-Т400-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Д</w:t>
            </w:r>
            <w:r>
              <w:rPr>
                <w:rFonts w:eastAsia="Arial Unicode MS"/>
                <w:sz w:val="22"/>
                <w:szCs w:val="22"/>
                <w:lang w:val="en-US"/>
              </w:rPr>
              <w:t>2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100/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54 300 / 660 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3 100 / 716 8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МЗ 2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</w:t>
            </w:r>
            <w:r>
              <w:rPr>
                <w:sz w:val="22"/>
                <w:szCs w:val="22"/>
              </w:rPr>
              <w:t>100/</w:t>
            </w: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818 200 / 837 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76 600 / 896 3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-461-33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</w:t>
            </w:r>
            <w:r>
              <w:rPr>
                <w:sz w:val="22"/>
                <w:szCs w:val="22"/>
              </w:rPr>
              <w:t>100/</w:t>
            </w: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967 400 / 984 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025 800 / 1 042 50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100С-Т4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МЗ 238</w:t>
            </w:r>
            <w:r>
              <w:rPr>
                <w:sz w:val="22"/>
                <w:szCs w:val="22"/>
              </w:rPr>
              <w:t>М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100</w:t>
            </w:r>
            <w:r>
              <w:rPr>
                <w:sz w:val="22"/>
                <w:szCs w:val="22"/>
                <w:lang w:val="en-US"/>
              </w:rPr>
              <w:t>/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921 200 / 954 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6 800 / 1 016 4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2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100</w:t>
            </w:r>
            <w:r>
              <w:rPr>
                <w:sz w:val="22"/>
                <w:szCs w:val="22"/>
                <w:lang w:val="en-US"/>
              </w:rPr>
              <w:t>/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81 300 / 724 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40 100 / 780 1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461-33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1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971 300 / 1 038 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030 000 / 1 097 1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160С-Т400-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МЗ 238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160</w:t>
            </w:r>
            <w:r>
              <w:rPr>
                <w:sz w:val="22"/>
                <w:szCs w:val="22"/>
                <w:lang w:val="en-US"/>
              </w:rPr>
              <w:t>/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 216 300 / 1 225 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83 100 / 1 288 10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200С-Т400-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МЗ-84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2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 341 300 / 1 419 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408 700 / 1 486 9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 7511 (7514)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2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 435 400 / 1 514 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503 300 / 1 581 6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240ПМ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2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 618 300 / 1 696 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685 600 / 1 763 90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250С-Т400-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240НМ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31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 857 800 / 1 925 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930 400 / 1 993 7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МЗ-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31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 605 700 / 1 739 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675 300 / 1 809 3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315С-Т400-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МЗ 85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Г-31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 680 300 / 2 816 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54 000 / 2 890 00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- для кратковременной рабо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можна комплектация, проектирование и изготовление изделий по специальному заказ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/>
      </w:pPr>
      <w:r>
        <w:rPr/>
        <w:t>Генеральный директор ООО «ЭЛКОН»                                       Вегера Алексей Георгиевич</w:t>
      </w:r>
    </w:p>
    <w:sectPr>
      <w:headerReference w:type="default" r:id="rId6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con-altai.ru/" TargetMode="External"/><Relationship Id="rId3" Type="http://schemas.openxmlformats.org/officeDocument/2006/relationships/hyperlink" Target="http://www.elcon-altai.ru/" TargetMode="External"/><Relationship Id="rId4" Type="http://schemas.openxmlformats.org/officeDocument/2006/relationships/hyperlink" Target="http://elcon-altai.ru/" TargetMode="External"/><Relationship Id="rId5" Type="http://schemas.openxmlformats.org/officeDocument/2006/relationships/hyperlink" Target="http://www.elcon-alta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7:00Z</dcterms:created>
  <dc:creator>Родина</dc:creator>
  <dc:description/>
  <cp:keywords/>
  <dc:language>en-US</dc:language>
  <cp:lastModifiedBy>Элкооон</cp:lastModifiedBy>
  <cp:lastPrinted>2013-04-11T14:37:00Z</cp:lastPrinted>
  <dcterms:modified xsi:type="dcterms:W3CDTF">2013-09-17T02:07:00Z</dcterms:modified>
  <cp:revision>3</cp:revision>
  <dc:subject/>
  <dc:title>прайс</dc:title>
</cp:coreProperties>
</file>